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368"/>
        <w:gridCol w:w="244"/>
        <w:gridCol w:w="2076"/>
        <w:gridCol w:w="50"/>
        <w:gridCol w:w="992"/>
        <w:gridCol w:w="426"/>
        <w:gridCol w:w="2299"/>
        <w:gridCol w:w="23"/>
        <w:gridCol w:w="25"/>
      </w:tblGrid>
      <w:tr>
        <w:trPr>
          <w:trHeight w:val="1498" w:hRule="atLeast"/>
        </w:trPr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8645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4" r="-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864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ЯВКА НА УЧАСТ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К «ЭКСПО-ВОЛГА», г. Самара, ул. Мичурина 23 А, 1-3 ОКТЯБРЯ 2025 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е название компании: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AUTOTEXTLIST  \* Upper  \* MERGEFORMA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KEYWORDS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О руководителя: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ое лицо ФИО: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ь: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а: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: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екс: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1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: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: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с: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/КПП 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К    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деятельности: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1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Black" w:hAnsi="Arial Black" w:cs="Arial"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Закрытая экспозиционная площадь в выставочном павильон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Wingdings" w:ascii="Wingdings" w:hAnsi="Wingdings"/>
              </w:rPr>
              <w:fldChar w:fldCharType="separate"/>
            </w:r>
            <w:bookmarkStart w:id="0" w:name="__Fieldmark__15_4227769684"/>
            <w:bookmarkStart w:id="1" w:name="__Fieldmark__15_4227769684"/>
            <w:bookmarkEnd w:id="1"/>
            <w:r>
              <w:rPr>
                <w:rFonts w:cs="Wingdings" w:ascii="Wingdings" w:hAnsi="Wingding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Необорудованная площадь 1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 9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руб./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5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ключает: площадь в павильоне и общую охрану павильона. Уборка осуществляется силами компании-застройщика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Wingdings" w:ascii="Wingdings" w:hAnsi="Wingdings"/>
              </w:rPr>
              <w:fldChar w:fldCharType="separate"/>
            </w:r>
            <w:bookmarkStart w:id="2" w:name="__Fieldmark__16_4227769684"/>
            <w:bookmarkStart w:id="3" w:name="__Fieldmark__16_4227769684"/>
            <w:bookmarkEnd w:id="3"/>
            <w:r>
              <w:rPr>
                <w:rFonts w:cs="Wingdings" w:ascii="Wingdings" w:hAnsi="Wingding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тандартная застройка 1 </w:t>
            </w: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 5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руб./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209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Включает: заднюю и боковые стенки, 1 стол и 2 стула, ковровое покрытие серого цвета, фризовая панель с названием компании на одном языке, корзину для мусора, уборку и общую охрану павиль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ыберите тип стенда и размер наценки:</w:t>
            </w:r>
          </w:p>
          <w:tbl>
            <w:tblPr>
              <w:tblW w:w="108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1984"/>
              <w:gridCol w:w="2267"/>
              <w:gridCol w:w="1984"/>
              <w:gridCol w:w="425"/>
              <w:gridCol w:w="510"/>
              <w:gridCol w:w="624"/>
              <w:gridCol w:w="330"/>
              <w:gridCol w:w="525"/>
            </w:tblGrid>
            <w:tr>
              <w:trPr>
                <w:trHeight w:val="353" w:hRule="atLeast"/>
              </w:trPr>
              <w:tc>
                <w:tcPr>
                  <w:tcW w:w="2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A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)   </w:t>
                  </w:r>
                  <w:r>
                    <w:fldChar w:fldCharType="begin">
                      <w:ffData>
                        <w:name w:val="Флажок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4" w:name="__Fieldmark__17_4227769684"/>
                  <w:bookmarkStart w:id="5" w:name="__Fieldmark__17_4227769684"/>
                  <w:bookmarkEnd w:id="5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Линейный   0%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открыта 1 сторона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B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)</w:t>
                  </w:r>
                  <w:bookmarkStart w:id="6" w:name="Флажок4"/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bookmarkEnd w:id="6"/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Флажок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7" w:name="__Fieldmark__18_4227769684"/>
                  <w:bookmarkStart w:id="8" w:name="__Fieldmark__18_4227769684"/>
                  <w:bookmarkEnd w:id="8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Угловой +10%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открыты 2 стороны</w:t>
                  </w:r>
                </w:p>
              </w:tc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C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) </w:t>
                  </w:r>
                  <w:r>
                    <w:fldChar w:fldCharType="begin">
                      <w:ffData>
                        <w:name w:val="Флажок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9" w:name="__Fieldmark__19_4227769684"/>
                  <w:bookmarkStart w:id="10" w:name="__Fieldmark__19_4227769684"/>
                  <w:bookmarkEnd w:id="10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Полуостров+15 %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открыты 3 стороны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D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)  </w:t>
                  </w:r>
                  <w:r>
                    <w:fldChar w:fldCharType="begin">
                      <w:ffData>
                        <w:name w:val="Флажок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11" w:name="__Fieldmark__20_4227769684"/>
                  <w:bookmarkStart w:id="12" w:name="__Fieldmark__20_4227769684"/>
                  <w:bookmarkEnd w:id="12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Остров+20 %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  <w:t>открыты 4 стороны</w:t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С</w:t>
                  </w:r>
                </w:p>
              </w:tc>
              <w:tc>
                <w:tcPr>
                  <w:tcW w:w="3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mall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mallCaps/>
                      <w:sz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smallCap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4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mallCaps/>
                      <w:sz w:val="18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18"/>
                      <w:szCs w:val="16"/>
                      <w:lang w:val="en-GB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Arial" w:hAnsi="Arial" w:cs="Arial"/>
                      <w:small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9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Номер стенда: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460" w:type="dxa"/>
                  <w:gridSpan w:val="4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mallCaps/>
                      <w:color w:val="FF0000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color w:val="FF0000"/>
                      <w:sz w:val="18"/>
                      <w:szCs w:val="1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Arial" w:hAnsi="Arial" w:cs="Arial"/>
                      <w:small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1989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55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13" w:name="ТекстовоеПоле21"/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</w:t>
                  </w:r>
                  <w:r>
                    <w:fldChar w:fldCharType="begin">
                      <w:ffData>
                        <w:name w:val="ТекстовоеПоле16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bookmarkEnd w:id="13"/>
                </w:p>
              </w:tc>
            </w:tr>
            <w:tr>
              <w:trPr>
                <w:trHeight w:val="323" w:hRule="atLeast"/>
              </w:trPr>
              <w:tc>
                <w:tcPr>
                  <w:tcW w:w="42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7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18"/>
                      <w:szCs w:val="18"/>
                    </w:rPr>
                    <w:t>ИТОГО С НАЦЕНКОЙ:</w:t>
                  </w:r>
                </w:p>
              </w:tc>
              <w:tc>
                <w:tcPr>
                  <w:tcW w:w="1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руб.</w:t>
                  </w:r>
                </w:p>
              </w:tc>
            </w:tr>
          </w:tbl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22"/>
              </w:rPr>
              <w:t>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Регистрационный взнос:</w:t>
            </w:r>
          </w:p>
          <w:p>
            <w:pPr>
              <w:pStyle w:val="Normal"/>
              <w:snapToGrid w:val="false"/>
              <w:spacing w:before="60" w:after="0"/>
              <w:rPr>
                <w:rFonts w:ascii="Wingdings" w:hAnsi="Wingdings" w:cs="Wingdings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нная система регистрации, публикация информации в каталоге до 900 знаков, размещение информации на сайте выставки, пакет участника, бэйджи участников, 1 билет на парковку,  10 пригласительных билетов, общая рекламная кампания мероприятия, участие во всех выставочных мероприятиях, участие в В2В встречах, предоставление маркетингового исследования в виде отчёта по итогам  мероприятия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25 000 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Wingdings" w:hAnsi="Wingding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Wingdings" w:hAnsi="Wingdings"/>
              </w:rPr>
              <w:fldChar w:fldCharType="separate"/>
            </w:r>
            <w:bookmarkStart w:id="14" w:name="__Fieldmark__22_4227769684"/>
            <w:bookmarkStart w:id="15" w:name="__Fieldmark__22_4227769684"/>
            <w:bookmarkEnd w:id="15"/>
            <w:r>
              <w:rPr>
                <w:rFonts w:cs="Arial" w:ascii="Wingdings" w:hAnsi="Wingding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Wingdings" w:hAnsi="Wingding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зентация в отдельном зале </w:t>
            </w:r>
            <w:r>
              <w:rPr>
                <w:rFonts w:cs="Arial" w:ascii="Arial" w:hAnsi="Arial"/>
                <w:sz w:val="16"/>
                <w:szCs w:val="16"/>
              </w:rPr>
              <w:t>(стоимость указана за 1 час по согласованию 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 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ру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04820</wp:posOffset>
                </wp:positionH>
                <wp:positionV relativeFrom="paragraph">
                  <wp:posOffset>9525</wp:posOffset>
                </wp:positionV>
                <wp:extent cx="4385310" cy="273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40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ОБЩАЯ СТОИМОСТЬ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21.5pt;mso-wrap-distance-left:9pt;mso-wrap-distance-right:9pt;mso-wrap-distance-top:0pt;mso-wrap-distance-bottom:0pt;margin-top:0.75pt;mso-position-vertical-relative:text;margin-left:236.6pt;mso-position-horizontal-relative:page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40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5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ОБЩАЯ СТОИМОСТЬ: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ind w:left="4956" w:hanging="0"/>
        <w:jc w:val="center"/>
        <w:rPr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ДС не предусмотрен в связи с применением УСН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Настоящим подтверждаем наше участие в выставке «</w:t>
      </w:r>
      <w:r>
        <w:rPr>
          <w:rFonts w:cs="Arial" w:ascii="Arial" w:hAnsi="Arial"/>
          <w:b/>
          <w:sz w:val="18"/>
          <w:szCs w:val="18"/>
        </w:rPr>
        <w:t>Комфортная городская среда 2024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им зарезервировать для нашей компании выставочную площадь, указанную выш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дпись _________________          ФИО ________________________                                            Дата </w:t>
      </w:r>
      <w:r>
        <w:fldChar w:fldCharType="begin">
          <w:ffData>
            <w:name w:val="ТекстовоеПоле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6" w:name="ТекстовоеПоле25"/>
      <w:r>
        <w:rPr>
          <w:rFonts w:cs="Arial" w:ascii="Arial" w:hAnsi="Arial"/>
          <w:sz w:val="18"/>
          <w:szCs w:val="18"/>
        </w:rPr>
        <w:t>.</w:t>
      </w:r>
      <w:r>
        <w:fldChar w:fldCharType="begin">
          <w:ffData>
            <w:name w:val="ТекстовоеПоле17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16"/>
      <w:r>
        <w:rPr>
          <w:rFonts w:cs="Arial" w:ascii="Arial" w:hAnsi="Arial"/>
          <w:sz w:val="18"/>
          <w:szCs w:val="18"/>
        </w:rPr>
        <w:t>.2025</w:t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М.П.</w:t>
      </w:r>
    </w:p>
    <w:sectPr>
      <w:type w:val="nextPage"/>
      <w:pgSz w:w="11906" w:h="16838"/>
      <w:pgMar w:left="360" w:right="284" w:gutter="0" w:header="0" w:top="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11:00Z</dcterms:created>
  <dc:creator>Заусаев</dc:creator>
  <dc:description/>
  <cp:keywords/>
  <dc:language>en-US</dc:language>
  <cp:lastModifiedBy>Пистолетов Виктор Николаевич</cp:lastModifiedBy>
  <cp:lastPrinted>2021-06-16T14:39:00Z</cp:lastPrinted>
  <dcterms:modified xsi:type="dcterms:W3CDTF">2025-05-15T12:55:00Z</dcterms:modified>
  <cp:revision>6</cp:revision>
  <dc:subject/>
  <dc:title/>
</cp:coreProperties>
</file>